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riam NENNOU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ée le 17 octobre 197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, rue Lamarti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5009 PAR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él : Domicile 01 48 74 23 9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Mobile 06 07 63 04 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 : </w:t>
      </w:r>
      <w:hyperlink r:id="rId2">
        <w:r>
          <w:rPr>
            <w:rStyle w:val="InternetLink"/>
            <w:rFonts w:cs="Arial" w:ascii="Arial" w:hAnsi="Arial"/>
          </w:rPr>
          <w:t>myriam_nennouche@hotmail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33.1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U R R I C U L U M    V I T A E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54864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55pt" to="433.1pt,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ursus Universitair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-2002 : DESS de contentieux administratif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versité de Paris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1-2002 : Institut d’Etudes Judiciaires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é de Paris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-2001 : Maîtrise de Droit Public des Affaires mention assez b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Université de Paris 1</w:t>
      </w:r>
    </w:p>
    <w:p>
      <w:pPr>
        <w:pStyle w:val="Normal"/>
        <w:ind w:left="708" w:hanging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0-2001 : Certificat de langues appliquées aux sciences juridiques </w:t>
        <w:tab/>
        <w:tab/>
        <w:tab/>
        <w:t>Université de Paris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-2000 : Licence de droit public  Université de Paris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-1999 : Deug de droit  Université de Paris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6-1997 : Baccalauréat Littéraire mention assez b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Stag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s-mai 2002 : Conseil d’Etat, 7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sous-section de la section du contentieu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é 2001 : SCP Lyon-Caen, Fabiani, Thiriez, Avocats aux Consei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é 2000 : Jeantet &amp; Associés, Avocats à la C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é 1999 : SCP Defrénois &amp; Lévis, Avocats aux Conseil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té 1998 : SCP Defrénois &amp; Lévis, Avocats aux Consei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nes 1998, 1999, 2000, 2001 : Vendanges au Château de Puligny-Montrach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by-sitt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angues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lais lu, écrit et parl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agnol lu et écr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oisirs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tion, voyages, lecture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riam_nennouch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6:25:00Z</dcterms:created>
  <dc:creator>NENNOUCHE</dc:creator>
  <dc:description/>
  <dc:language>en-US</dc:language>
  <cp:lastModifiedBy>SILVANI Catherine</cp:lastModifiedBy>
  <cp:lastPrinted>2001-06-17T22:10:00Z</cp:lastPrinted>
  <dcterms:modified xsi:type="dcterms:W3CDTF">2002-05-26T16:25:00Z</dcterms:modified>
  <cp:revision>2</cp:revision>
  <dc:subject/>
  <dc:title>Myriam NENNOUCHE</dc:title>
</cp:coreProperties>
</file>